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3" descr="E:\Протоколы парковка\68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E:\Протоколы парковка\68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2" name="Рисунок 4" descr="E:\Протоколы парковка\68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E:\Протоколы парковка\68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7:00Z</dcterms:created>
  <dc:creator>Связь-Инвест</dc:creator>
  <dc:description/>
  <dc:language>en-US</dc:language>
  <cp:lastModifiedBy>Связь-Инвест</cp:lastModifiedBy>
  <dcterms:modified xsi:type="dcterms:W3CDTF">2014-09-2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